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ombork   </w:t>
      </w:r>
    </w:p>
    <w:p>
      <w:pPr>
        <w:pStyle w:val="Normal"/>
        <w:ind w:right="-2160" w:hanging="0"/>
        <w:jc w:val="right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łącznik nr I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magania minimalne dla zamawianego sprzę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00" w:type="pct"/>
        <w:jc w:val="left"/>
        <w:tblInd w:w="7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7"/>
        <w:gridCol w:w="8247"/>
        <w:gridCol w:w="16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taw komputerowy dla pracowni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 1</w:t>
            </w:r>
          </w:p>
        </w:tc>
      </w:tr>
      <w:tr>
        <w:trPr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dnostka centralna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a komputera, opatrzona trwałym jego Logo, z niezamazywalną informacją w BIOS zawierającą nazwę oraz nr seryjny komputera, z wbudowanym kontrolerem dysków obsługującym konfiguracje RAID 0, 1, 5, 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Wyposażona w złącza: 1 x PCI-Express x 16, 2 x PCI-Express x 1, 1 x PCI32bit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/>
            </w:pPr>
            <w:r>
              <w:rPr>
                <w:bCs/>
              </w:rPr>
              <w:t>Możliwość wyłączania wszystkich portów USB.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procesor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x64 dedykowany do pracy w komputerach, zaprojektowany do pracy w układach jednoprocesorowych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jność procesor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 teście Passmark nie mniej niż 4000 według wyników opublikowanych na stronie http://cpubenchmark.net/high_end_cpus.html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pset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Dostosowany do oferowanego procesora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GB lub więcej w jednym module pamięci, z możliwością rozbudowy do min. 16 GB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20 GB lub więcej, kompatybilny z technologią SMART IV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a graficzn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Zintegrowana z płytą główną z możliwością przydzielenia nie mniej niż 512MB pamięci, zgodna ze standardem DIRECTX 10.0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a dźwiękowa zgodna z HD Audio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ja sieciow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10/100/1000 Ethernet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y/złącz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x PS/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Serial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lub więcej x USB 2.0 (w tym minimum 4 z przodu obudowy, wymagana ilość portów USB nie może być osiągnięta w wyniku stosowania konwerterów i przejściówek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D-Sub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DV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RJ4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ejście audio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yjście audio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ejście mikrofonowe,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sterując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awiatura (układ US -QWERTY) z wydzieloną częścią numeryczną, mysz optyczna USB z dwoma klawiszami oraz rolką min. 800dpi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ęd optyczn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VD +/- RW dwuwarstwowy. Dołączone oprogramowanie do nagrywania i odtwarzania.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ąca typu Tower, </w:t>
            </w:r>
            <w:r>
              <w:rPr>
                <w:bCs/>
              </w:rPr>
              <w:t>posiadająca czujnik otwarcia obudowy współpracujący z oprogramowaniem zarządzająco-diagnostycznym producenta  komputera. Co najmniej cztery wewnętrzne półki 3,5” na dyski tward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y głośnik do odtwarzania materiałów multimedia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rPr>
                <w:bCs/>
              </w:rPr>
            </w:pPr>
            <w:r>
              <w:rPr/>
              <w:t>Zasilacz producenta komputera, dostosowany poboru mocy, Active PFC umożliwiający bezproblemową pracę komputera przy pełnym wyposażeniu w dodatkowe urządzenia podpięte poprzez porty i sloty rozszerzeń, przy pełnym obciążeni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r obudowy – ciemny (czarny, szary, grafit, itp.)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rosoft Windows 7 Professional PL 32bit oraz 64bit do wyboru przy pierwszej instalacji. Dołączone płytki ze sterownikami lub mechanizm fabryczny na każdym komputerze do stworzenia takich płytek.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ferowane modele komputerów posiadają certyfikat Microsoft, potwierdzający poprawną współpracę oferowanych komputerów z. dostarczonym systemem operacyjn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klaracja CE (Certyfikat Europejs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Komputer musi być zaprojektowany i wyprodukowany w całości przez jednego producenta, elementy komputera muszą być przez niego sygnowane (opatrzone jego numerem katalogowym)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datkow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Oprogramowanie producenta komputera do wykonania kopii bezpieczeństwa systemu operacyjnego i danych użytkownika na dysku twardym i dyskach zewnętrznych np. CD-ROM oraz ich odtworzenie po ewentualnej awarii systemu operacyjnego bez potrzeby jego reinstalacji.</w:t>
            </w:r>
          </w:p>
          <w:p>
            <w:pPr>
              <w:pStyle w:val="Standardowywlew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diagnostyczne umożliwiające wykrywanie usterek z wyprzedzeniem.</w:t>
            </w:r>
          </w:p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z aktywną matrycą TFT typu TN oraz podświetleniem LED bezpośrednim (nie krawędziowe), </w:t>
            </w:r>
          </w:p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od 19’’ do 22”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bCs/>
                <w:lang w:eastAsia="en-US"/>
              </w:rPr>
              <w:t xml:space="preserve"> cd/m2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70000:1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ty widzenia (pion/poziom)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Minimum 170/160 stopni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 5 ms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1440  x 900  </w:t>
            </w:r>
            <w:r>
              <w:rPr>
                <w:bCs/>
              </w:rPr>
              <w:t>przy 60Hz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łoka powierzchni ekranu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odblaskowa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ącz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GA, DVI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 wbudowany w obudowę monitora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r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liżony do koloru obudowy komputera.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O 03, CE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3 lata na miejscu u klienta na cały zestaw. Czas reakcji serwisu - do końca następnego dnia roboczego od dnia zgłos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W razie awarii dysku twardego i wymiany na nowy zamawiający zachowuje uszkodzony dysk twar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łączone nośniki ze sterownikami do systemów Windows XP 32-bit i Windows 7 32 lub 64-bit (adekwatnie do licencj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Specyfikacja techniczna zestawów komputerowych do zastosowań biurowych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(wymagania minimalne)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tbl>
      <w:tblPr>
        <w:tblW w:w="5500" w:type="pct"/>
        <w:jc w:val="left"/>
        <w:tblInd w:w="7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0"/>
        <w:gridCol w:w="8270"/>
        <w:gridCol w:w="40"/>
      </w:tblGrid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estaw komputerowy dla osoby niepełnospraw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.1</w:t>
            </w:r>
          </w:p>
        </w:tc>
      </w:tr>
      <w:tr>
        <w:trPr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ednostka centraln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łyta główn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nta komputera, opatrzona trwałym jego Logo, z niezamazywalną informacją w BIOS zawierającą nazwę oraz nr seryjny komputera, z wbudowanym kontrolerem dysków obsługującym konfiguracje RAID 0, 1, 5, 10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/>
              <w:t>Wyposażona w złącza: 1 x PCI-Express x 16, 2 x PCI-Express x 1, 1 x PCI32bi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S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Funkcja blokowania wejścia do 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, bez uruchamiania systemu operacyjnego z dysku twardego komputera lub innych, podłączonych do niego urządzeń zewnętrznych, 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 odczytania z BIOS, bez uruchamiania systemu operacyjnego z dysku twardego komputera lub innych, podłączonych do niego, urządzeń zewnętrznych , informacji na temat: zainstalowanego procesora, pamięci operacyjnej RAM wraz z informacją o obsadzeniu slotów pamięci, obsadzeniu slotów P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>
                <w:bCs/>
              </w:rPr>
            </w:pPr>
            <w:r>
              <w:rPr>
                <w:bCs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9" w:hanging="289"/>
              <w:rPr/>
            </w:pPr>
            <w:r>
              <w:rPr>
                <w:bCs/>
              </w:rPr>
              <w:t>Możliwość wyłączania wszystkich portów USB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procesor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x64 dedykowany do pracy w komputerach, zaprojektowany do pracy w układach jednoprocesorowych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jność procesor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 teście Passmark nie mniej niż 4000 według wyników opublikowanych na stronie http://cpubenchmark.net/high_end_cpus.html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pset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</w:rPr>
              <w:t>Dostosowany do oferowanego proceso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mięć RAM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GB lub więcej w jednym module pamięci, z możliwością rozbudowy do min. 16 GB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ysk tward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320 GB lub więcej, kompatybilny z technologią SMART IV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a graficzn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>Zintegrowana z płytą główną z możliwością przydzielenia nie mniej niż 512MB pamięci, zgodna ze standardem DIRECTX 10.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io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ta dźwiękowa zgodna z HD Audio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unikacja sieciow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10/100/1000 Ethernet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ty/złącz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 x PS/2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Serial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 lub więcej x USB 2.0 (w tym minimum 4 z przodu obudowy, wymagana ilość portów USB nie może być osiągnięta w wyniku stosowania konwerterów i przejściówek)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D-Sub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DVI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RJ45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ejście audio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yjście audio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 x wejście mikrofonowe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sterując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lawiatura (układ US -QWERTY) z wydzieloną częścią numeryczną, przystosowana do używania przez osoby niedowidzące, posiadająca powiększone znaki alfanumeryczne, które są nadrukowane przez producenta klawiatury, mysz optyczna USB z dwoma klawiszami oraz rolką min. 800dp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pęd optyczn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VD +/- RW dwuwarstwowy. Dołączone oprogramowanie do nagrywania i odtwarzani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budow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ąca typu Tower, </w:t>
            </w:r>
            <w:r>
              <w:rPr>
                <w:bCs/>
              </w:rPr>
              <w:t>posiadająca czujnik otwarcia obudowy współpracujący z oprogramowaniem zarządzająco-diagnostycznym producenta  komputera. Co najmniej cztery wewnętrzne półki 3,5” na dyski tward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y głośnik do odtwarzania materiałów multimedialny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 musi umożliwiać zastosowanie zabezpieczenia fizycznego w postaci linki metalowej (złącze blokady Kensingtona) oraz kłódki (oczko w obudowie do założenia kłódki).</w:t>
            </w:r>
          </w:p>
          <w:p>
            <w:pPr>
              <w:pStyle w:val="Normal"/>
              <w:rPr>
                <w:bCs/>
              </w:rPr>
            </w:pPr>
            <w:r>
              <w:rPr/>
              <w:t>Zasilacz producenta komputera, Active PFC umożliwiający bezproblemową pracę komputera przy pełnym wyposażeniu w dodatkowe urządzenia podpięte poprzez porty i sloty rozszerzeń, przy pełnym obciążeni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r obudowy – ciemny (czarny, szary, grafit, itp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ystem operacyjn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cencja Microsoft Windows 7 Professional PL 32bit oraz 64bit do wyboru przy pierwszej instalacji. Dołączone płytki ze sterownikami lub mechanizm fabryczny na każdym komputerze do stworzenia takich płyte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datkowe wyposażenie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381"/>
              <w:rPr>
                <w:bCs/>
              </w:rPr>
            </w:pPr>
            <w:r>
              <w:rPr>
                <w:bCs/>
              </w:rPr>
              <w:t>-     Słuchawki multimedialne o paśmie przenoszenia od 16Hz do 25kHz, przetworniki umożliwiające całkowite przykrycie uszu słuchającego, impedancja od 32Ohm, złącze mini-Jack.</w:t>
            </w:r>
          </w:p>
          <w:p>
            <w:pPr>
              <w:pStyle w:val="Normal"/>
              <w:ind w:left="381" w:hanging="381"/>
              <w:rPr>
                <w:bCs/>
              </w:rPr>
            </w:pPr>
            <w:r>
              <w:rPr>
                <w:bCs/>
              </w:rPr>
              <w:t>-     Głośniki stereofoniczne, komputerowe o paśmie przenoszenia od 20Hz do 22kHz, złącze mini-Jack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 i standard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Oferowane modele komputerów posiadają certyfikat Microsoft, potwierdzający poprawną współpracę oferowanych komputerów z. dostarczonym systemem operacyjn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Deklaracja CE (Certyfikat Europejsk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Komputer musi być zaprojektowany i wyprodukowany w całości przez jednego producenta, elementy komputera muszą być przez niego sygnowane (opatrzone jego numerem katalogowym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dodatkow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  <w:szCs w:val="24"/>
              </w:rPr>
              <w:t>Oprogramowanie producenta komputera do wykonania kopii bezpieczeństwa systemu operacyjnego i danych użytkownika na dysku twardym i dyskach zewnętrznych np. CD-ROM oraz ich odtworzenie po ewentualnej awarii systemu operacyjnego bez potrzeby jego reinstalacji.</w:t>
            </w:r>
          </w:p>
          <w:p>
            <w:pPr>
              <w:pStyle w:val="Standardowywlewo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diagnostyczne umożliwiające wykrywanie usterek z wyprzedzeniem.</w:t>
            </w:r>
          </w:p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nito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yp ekranu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CD z aktywną matrycą TFT typu TN oraz podświetleniem LED bezpośrednim (nie krawędziowe), </w:t>
            </w:r>
          </w:p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ątna od 24” do 27”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snoś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  <w:r>
              <w:rPr>
                <w:bCs/>
                <w:lang w:eastAsia="en-US"/>
              </w:rPr>
              <w:t xml:space="preserve"> cd/m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rast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50000: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ąty widzenia (pion/poziom)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Minimum 170/160 stopn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as reakcji matryc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max 5 m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elczość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1920 x 1200  </w:t>
            </w:r>
            <w:r>
              <w:rPr>
                <w:bCs/>
              </w:rPr>
              <w:t>przy 60H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włoka powierzchni ekranu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ciwodblaskow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łącz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GA, DV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ni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ilacz wbudowany w obudowę monitor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r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bliżony do koloru obudowy komputera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rtyfikaty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O 03 lub TCO 5.0, CE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warancja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3 lata na cały zestaw w trybie door-to-door. Czas reakcji serwisu - do końca następnego dnia roboczego od dnia zgłosz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W razie awarii dysku twardego i wymiany na nowy zamawiający zachowuje uszkodzony dysk tward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Dołączone nośniki ze sterownikami do systemów Windows XP 32-bit i Windows 7 32 lub 64-bit (adekwatnie do licencji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5500" w:type="pct"/>
        <w:jc w:val="left"/>
        <w:tblInd w:w="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  <w:gridCol w:w="6622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 xml:space="preserve">Urządzenie wielofunkcyjne </w:t>
            </w:r>
          </w:p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wymagania minimalne)</w:t>
            </w:r>
          </w:p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szt.1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chnologia druk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serowa, kolorowa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ne formaty nośników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4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wyposażeni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omatyczny podajnik, automatyczny duplex, skaner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druku (czerń, A4, normalna jak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mniej niż 15 str./min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ędkość druku (kolor, A4, normalna jakość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mniej niż 15 str./min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wydruku pierwszej strony A4 w czern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 i mniej sekund z trybu gotowości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druku (kolor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2200 x 600 dpi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dzielczość druku (czerń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imum 2200 x 600 dpi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jemności podajnika na papier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 arkuszy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rwer druk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cjonalny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y komunikacyj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USB 2.0</w:t>
            </w:r>
          </w:p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/100 Base-TX (złącze RJ-45)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mięć RA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n. 256 MB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rmatywne obciążenie miesięczne (A4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Nie mniej niż 45000 str./mies.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ksymalny pobór mocy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Gotowość – do 40 W</w:t>
            </w:r>
          </w:p>
          <w:p>
            <w:pPr>
              <w:pStyle w:val="WWZawartotabeli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ukowanie – do 600 W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iom hałasu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70 dB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kane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, płaski oraz wbudowany, automatyczny z podajnikiem (skanowanie z podajnika dwustronne), kolorowy, głębia koloru minimum 24 bity,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ks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budowany, pamięć wysyłanych dokumentów – 100 stron i więcej, faksowanie dwustronne,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n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nie drukarką z poziomu przeglądarki WWW, oraz poprzez panel sterowania, z kolorowym wyświetlaczem ciekłokrystalicznym lub monochromatycznym, wbudowanym w urządzenie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Telefon stacjonarny z faksem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(wymagania minimalne)</w:t>
      </w:r>
    </w:p>
    <w:p>
      <w:pPr>
        <w:pStyle w:val="Normal"/>
        <w:shd w:fill="FFFFFF" w:val="clear"/>
        <w:ind w:right="86" w:hanging="0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1 szt.</w:t>
      </w:r>
    </w:p>
    <w:p>
      <w:pPr>
        <w:pStyle w:val="Normal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tbl>
      <w:tblPr>
        <w:tblW w:w="5500" w:type="pct"/>
        <w:jc w:val="left"/>
        <w:tblInd w:w="7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4"/>
        <w:gridCol w:w="8486"/>
      </w:tblGrid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udow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wlew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ntegrowany faks-telefon, posiadający 2 słuchawki telefoniczne – jedną przewodową, drugą bezprzewodową z osobną bazą,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agania podstawow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Podajnik na minimum 18 arkuszy, funkcja drukowania, funkcja kopiarki, wbudowany automat zgłoszeniowy, 2 liniowy wyświetlacz na obudowie faksu, identyfikacja numeru dzwoniącego, funkcja szybkiego wyboru minimum 80 numerów,  możliwość zapamiętania faksu w pamięci urządzenia w przypadku braku papieru,  kolorowy wyświetlacz w drugiej, bezprzewodowej słuchawce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świetlacze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W obudowie faksu – monochromatyczny, 2 liniowy, w słuchawce bezprzewodowej - kolorowy</w:t>
            </w:r>
          </w:p>
        </w:tc>
      </w:tr>
      <w:tr>
        <w:trPr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e połączeń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Identyfikacja numeru dzwoniącego, filtrowanie połączeń przychodzących, system głośno mówiący, wbudowany automat zgłoszeniowy z możliwością nagrań minimum 30 minut, książka telefoniczna na minimum 150 numerów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  <w:gridCol w:w="6622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Router xDSL</w:t>
            </w:r>
          </w:p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1 szt.</w:t>
            </w:r>
          </w:p>
          <w:p>
            <w:pPr>
              <w:pStyle w:val="WWNagwektabeli1"/>
              <w:spacing w:before="0" w:after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sz w:val="18"/>
                <w:szCs w:val="18"/>
              </w:rPr>
              <w:t>(wymagania minimalne)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e WAN (od strony Internetu)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J-45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ny standard łącz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le/xDSL 10/100/1000 Ethernet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łącza od strony sieci lokalnej 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imum 4xRJ45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ny standard prędkości od strony sieci lokalnej LAN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100 Ethernet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datkowe funkcjonalności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integrowany Access-Point, wbudowany switch funkcja NAS (Network-attached storage), automatyczne krosowanie portów RJ45 wbudowanego switcha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sługiwane standardy siebi bezprzew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inimum Draft 802.11n, 802.11a, 802.11b, 802.11g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rządzanie urządzeniem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fejs graficzny (WWW)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Zabezpieczenia sieci bezprzewodowej oraz konfiguracjiurządzeni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PA, WPA2, zabezpieczenie dostępu do konfiguracji urządzenia przez interfejs graficzny, zabezpieczenie dostępu do urządzenia przez telnet oraz ssh, 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kcjonalności dodatkowe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2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kierowanie portów, uwierzytelnianie PAP oraz CHAP, wbudowana zapora, filtrowanie adresów WWW, ustawianie godzin dostępu do sieci, usługa VPN, blokowanie rozgłaszania SSID, filtrowanie adresów MAC, prędkość sieci bezprzewodowej do 300Mb/s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rogramowani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iurowe – Microsoft Office 2010 Standard PL – licencja komercyjna (nośnik oraz dokumentacja) </w:t>
      </w:r>
      <w:r>
        <w:rPr>
          <w:rFonts w:cs="Tahoma" w:ascii="Tahoma" w:hAnsi="Tahoma"/>
          <w:b/>
          <w:sz w:val="18"/>
          <w:szCs w:val="18"/>
        </w:rPr>
        <w:t>1 szt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aficzn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 xml:space="preserve">Corel Draw Graphics Suite X3 PL –licencja komercyjna (nośnik oraz dokumentacja) </w:t>
      </w:r>
      <w:r>
        <w:rPr>
          <w:rFonts w:cs="Tahoma" w:ascii="Tahoma" w:hAnsi="Tahoma"/>
          <w:b/>
          <w:sz w:val="18"/>
          <w:szCs w:val="18"/>
        </w:rPr>
        <w:t>1 szt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3. Window-Eyes 7.2 Standard - Program udźwiękawiający systemy Windows dla osób niewidomych. –licencja      (nośnik oraz dokumentacja) – </w:t>
      </w:r>
      <w:r>
        <w:rPr>
          <w:rFonts w:cs="Tahoma" w:ascii="Tahoma" w:hAnsi="Tahoma"/>
          <w:b/>
          <w:sz w:val="18"/>
          <w:szCs w:val="18"/>
        </w:rPr>
        <w:t>1 szt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4. Oprogramowanie antywirusowe </w:t>
      </w:r>
      <w:r>
        <w:rPr/>
        <w:t xml:space="preserve">subskrypcja na 3 lata </w:t>
      </w:r>
      <w:r>
        <w:rPr>
          <w:rFonts w:cs="Tahoma" w:ascii="Tahoma" w:hAnsi="Tahoma"/>
          <w:sz w:val="18"/>
          <w:szCs w:val="18"/>
        </w:rPr>
        <w:t xml:space="preserve"> – 2 sz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type w:val="nextPage"/>
      <w:pgSz w:w="11906" w:h="16838"/>
      <w:pgMar w:left="180" w:right="27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lewo">
    <w:name w:val="Standardowy w lewo"/>
    <w:basedOn w:val="Normal"/>
    <w:qFormat/>
    <w:pPr>
      <w:jc w:val="both"/>
    </w:pPr>
    <w:rPr>
      <w:sz w:val="20"/>
      <w:szCs w:val="20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WWZawartotabeli11112">
    <w:name w:val="WW-Zawartość tabeli11112"/>
    <w:basedOn w:val="TextBody"/>
    <w:qFormat/>
    <w:pPr>
      <w:widowControl w:val="false"/>
      <w:suppressLineNumbers/>
      <w:suppressAutoHyphens w:val="true"/>
    </w:pPr>
    <w:rPr>
      <w:rFonts w:eastAsia="Tahoma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44:00Z</dcterms:created>
  <dc:creator>e.maliszewska</dc:creator>
  <dc:description/>
  <cp:keywords/>
  <dc:language>en-US</dc:language>
  <cp:lastModifiedBy>Serwer 1</cp:lastModifiedBy>
  <cp:lastPrinted>2011-07-25T11:08:00Z</cp:lastPrinted>
  <dcterms:modified xsi:type="dcterms:W3CDTF">2011-11-03T07:19:00Z</dcterms:modified>
  <cp:revision>21</cp:revision>
  <dc:subject/>
  <dc:title>Frombork</dc:title>
</cp:coreProperties>
</file>